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ндивідуальні завдання для здобувачів вищої освіти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/>
        </w:rPr>
        <w:t>на період з 12.03 по 24.04.2020:</w:t>
      </w:r>
    </w:p>
    <w:p>
      <w:pPr>
        <w:pStyle w:val="Normal"/>
        <w:spacing w:lineRule="auto" w:line="256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 дисципліни «Методологія екологічних досліджень»: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17.03.20 – Тема: «Функціонування геосистем. Аналіз впливу антропогенного перетворення територій на інтенсивність функціонування геосистем».</w:t>
      </w:r>
      <w:r>
        <w:rPr>
          <w:sz w:val="28"/>
          <w:szCs w:val="28"/>
          <w:lang w:val="uk-UA"/>
        </w:rPr>
        <w:t xml:space="preserve"> Підготовка конспекту лекцій (№ 1, с. 203-211) і  виконання практичної роботи (№ 2, с. 50-53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24.03.20 – Тема: «Стійкість геосистем до антропогенного навантаження».</w:t>
      </w:r>
      <w:r>
        <w:rPr>
          <w:sz w:val="28"/>
          <w:szCs w:val="28"/>
          <w:lang w:val="uk-UA"/>
        </w:rPr>
        <w:t xml:space="preserve"> Підготовка конспекту лекцій (№ 1, с. 227-253) і  виконання практичної роботи (№ 2, с. 53-59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02.04.20 – Тема: «Самоочищення геосистем. Геохімічні бар</w:t>
      </w:r>
      <w:r>
        <w:rPr>
          <w:sz w:val="28"/>
          <w:szCs w:val="28"/>
          <w:u w:val="single"/>
        </w:rPr>
        <w:t>`</w:t>
      </w:r>
      <w:r>
        <w:rPr>
          <w:sz w:val="28"/>
          <w:szCs w:val="28"/>
          <w:u w:val="single"/>
          <w:lang w:val="uk-UA"/>
        </w:rPr>
        <w:t>єри».</w:t>
      </w:r>
      <w:r>
        <w:rPr>
          <w:sz w:val="28"/>
          <w:szCs w:val="28"/>
          <w:lang w:val="uk-UA"/>
        </w:rPr>
        <w:t xml:space="preserve"> Підготовка конспекту лекцій (№ 1, с. 253-256) і  виконання практичної роботи (№ 2, с. 65-68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07.04.20 – Тема: «Самоочищення геосистем. Деструкція забруднюючих речовин».</w:t>
      </w:r>
      <w:r>
        <w:rPr>
          <w:sz w:val="28"/>
          <w:szCs w:val="28"/>
          <w:lang w:val="uk-UA"/>
        </w:rPr>
        <w:t xml:space="preserve"> Підготовка конспекту лекцій (№ 1, с. 258-264) і  виконання практичної роботи (№ 2, с. 69-70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15.04.20 – Тема: «Динаміка і еволюція геосистем. Сукцесії»</w:t>
      </w:r>
      <w:r>
        <w:rPr>
          <w:sz w:val="28"/>
          <w:szCs w:val="28"/>
          <w:lang w:val="uk-UA"/>
        </w:rPr>
        <w:t>. Підготовка конспекту лекцій (№ 1, с. 211-227).</w:t>
      </w:r>
    </w:p>
    <w:p>
      <w:pPr>
        <w:pStyle w:val="Normal"/>
        <w:spacing w:lineRule="auto" w:line="256"/>
        <w:ind w:left="709" w:hanging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 21.04.20 – Тема: «Динаміка і еволюція геосистем. Сукцесії».</w:t>
      </w:r>
      <w:r>
        <w:rPr>
          <w:sz w:val="28"/>
          <w:szCs w:val="28"/>
          <w:lang w:val="uk-UA"/>
        </w:rPr>
        <w:t xml:space="preserve"> Виконання практичної роботи (№ 2, с. 47-50).</w:t>
      </w:r>
    </w:p>
    <w:p>
      <w:pPr>
        <w:pStyle w:val="Normal"/>
        <w:spacing w:lineRule="auto" w:line="256"/>
        <w:ind w:left="709" w:hanging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ab/>
        <w:t>1. Кундельчук О.П., Давидов О.В. Методологія геоекологічних досліджень. Конспекти лекцій. Для студентів спеціальностей 106 Географія, 103 Науки про Землю, 014.07 Середня освіта (Географія) рівня вищої освіти «магістр». – Херсон: ПП Вишемирський В.С., 2018. - 264 с.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ab/>
        <w:t>2. Кундельчук О.П. Методологія екологічних досліджень. Методичні рекомендації до практичних та семінарських занять. Для студентів напряму підготовки 0708 Екологія, спеціальності 8.070801 Екологія та охорона навколишнього середовища.  Херсон: ПП Вишемирський В.С., 2011. 72 с.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1860"/>
      <w:u w:val="single"/>
    </w:rPr>
  </w:style>
  <w:style w:type="character" w:styleId="Mwheadline">
    <w:name w:val="mw-headlin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">
    <w:name w:val="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 Знак Знак Знак Знак1 Знак Знак Знак1 Знак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2:01:00Z</dcterms:created>
  <dc:creator>USER</dc:creator>
  <dc:description/>
  <cp:keywords/>
  <dc:language>en-US</dc:language>
  <cp:lastModifiedBy>Админ</cp:lastModifiedBy>
  <dcterms:modified xsi:type="dcterms:W3CDTF">2020-04-10T04:18:00Z</dcterms:modified>
  <cp:revision>568</cp:revision>
  <dc:subject/>
  <dc:title>ПАЛЕОЭКОЛОГИЯ</dc:title>
</cp:coreProperties>
</file>